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094"/>
        <w:gridCol w:w="3095"/>
        <w:gridCol w:w="3095"/>
        <w:gridCol w:w="3095"/>
      </w:tblGrid>
      <w:tr>
        <w:trPr>
          <w:tblHeader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小、心、用、火、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水、火、爐、炭、煲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火柴、蠟燭、電筒、電燈、急救箱、警鐘、燃燒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逃走、火警、照明、煮食、燒烤、水、吹熄、安全、危險、熱、光、長、短、一枝、一把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82" w:hanging="346"/>
              <w:rPr>
                <w:sz w:val="20"/>
              </w:rPr>
            </w:pPr>
            <w:r>
              <w:rPr>
                <w:sz w:val="20"/>
              </w:rPr>
              <w:t>例：自己的姓名、學校名稱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電筒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急救箱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火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一根火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電筒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電筒照明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滅火器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警鐘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去燒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去煮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點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吹蠟燭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逃跑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消防員救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安全的地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火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根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電筒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點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開電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走廊有防煙門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天台沒有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手燒傷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電筒壞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家裏有安全的電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大廈沒有安全的走火通道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消防員用水救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媽媽用電筒照明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在燒烤場燒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廚房煮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火可以煮食和照明</w:t>
            </w:r>
          </w:p>
          <w:p>
            <w:pPr>
              <w:pStyle w:val="Normal"/>
              <w:ind w:left="787" w:hanging="594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電筒和蠟燭都是停電時的必備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314"/>
              <w:rPr/>
            </w:pPr>
            <w:r>
              <w:rPr/>
              <w:t>例一：小心用火，</w:t>
            </w:r>
          </w:p>
          <w:p>
            <w:pPr>
              <w:pStyle w:val="3"/>
              <w:ind w:firstLine="914"/>
              <w:rPr/>
            </w:pPr>
            <w:r>
              <w:rPr/>
              <w:t>避免火警發生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火的用途多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可作煮食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可作照明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但必須小心使用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一根小小的火柴，</w:t>
            </w:r>
          </w:p>
          <w:p>
            <w:pPr>
              <w:pStyle w:val="Normal"/>
              <w:ind w:left="907" w:firstLine="7"/>
              <w:rPr>
                <w:sz w:val="20"/>
              </w:rPr>
            </w:pPr>
            <w:r>
              <w:rPr>
                <w:sz w:val="20"/>
              </w:rPr>
              <w:t>可把我的生日蛋糕變得更美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也可把我的家燒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4.2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ascii="華康儷粗圓" w:hAnsi="華康儷粗圓" w:eastAsia="華康儷粗圓"/>
      </w:rPr>
      <w:instrText xml:space="preserve"> PAGE </w:instrText>
    </w:r>
    <w:r>
      <w:rPr>
        <w:rStyle w:val="PageNumber"/>
        <w:sz w:val="16"/>
        <w:rFonts w:ascii="華康儷粗圓" w:hAnsi="華康儷粗圓" w:eastAsia="華康儷粗圓"/>
      </w:rPr>
      <w:fldChar w:fldCharType="separate"/>
    </w:r>
    <w:r>
      <w:rPr>
        <w:rStyle w:val="PageNumber"/>
        <w:sz w:val="16"/>
        <w:rFonts w:ascii="華康儷粗圓" w:hAnsi="華康儷粗圓" w:eastAsia="華康儷粗圓"/>
      </w:rPr>
      <w:t>4</w:t>
    </w:r>
    <w:r>
      <w:rPr>
        <w:rStyle w:val="PageNumber"/>
        <w:sz w:val="16"/>
        <w:rFonts w:ascii="華康儷粗圓" w:hAnsi="華康儷粗圓" w:eastAsia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600" w:type="dxa"/>
      <w:jc w:val="left"/>
      <w:tblInd w:w="1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70"/>
      <w:gridCol w:w="3930"/>
      <w:gridCol w:w="3930"/>
      <w:gridCol w:w="3570"/>
    </w:tblGrid>
    <w:tr>
      <w:trPr/>
      <w:tc>
        <w:tcPr>
          <w:tcW w:w="417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2</w:t>
          </w:r>
          <w:r>
            <w:rPr>
              <w:rFonts w:ascii="新細明體;PMingLiU" w:hAnsi="新細明體;PMingLiU"/>
              <w:sz w:val="24"/>
              <w:u w:val="single"/>
            </w:rPr>
            <w:t>小心用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8:00Z</dcterms:created>
  <dc:creator>IBM User</dc:creator>
  <dc:description/>
  <dc:language>en-US</dc:language>
  <cp:lastModifiedBy>sfliu</cp:lastModifiedBy>
  <cp:lastPrinted>2000-10-27T11:32:00Z</cp:lastPrinted>
  <dcterms:modified xsi:type="dcterms:W3CDTF">2001-03-01T06:24:00Z</dcterms:modified>
  <cp:revision>12</cp:revision>
  <dc:subject/>
  <dc:title>階段一</dc:title>
</cp:coreProperties>
</file>